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Darum, so hat mein Herr, ER, gesprochen, wie das Holz des Weinstocks unterm Gehölz des Waldes, das ich dem Feuer zum Fraß gegeben habe, so gebe ich die Insassen Jerusalems hin.</w:t>
      </w:r>
    </w:p>
    <w:p>
      <w:pPr>
        <w:pStyle w:val="Normal"/>
        <w:rPr>
          <w:i/>
          <w:i/>
          <w:iCs/>
        </w:rPr>
      </w:pPr>
      <w:r>
        <w:rPr>
          <w:i/>
          <w:iCs/>
        </w:rPr>
      </w:r>
    </w:p>
    <w:p>
      <w:pPr>
        <w:pStyle w:val="Normal"/>
        <w:rPr>
          <w:i/>
          <w:i/>
          <w:iCs/>
        </w:rPr>
      </w:pPr>
      <w:r>
        <w:rPr>
          <w:i w:val="false"/>
          <w:iCs w:val="false"/>
        </w:rPr>
        <w:tab/>
        <w:tab/>
        <w:tab/>
        <w:tab/>
        <w:tab/>
        <w:tab/>
        <w:tab/>
        <w:t>Ez 15,6</w:t>
      </w:r>
    </w:p>
    <w:p>
      <w:pPr>
        <w:pStyle w:val="Normal"/>
        <w:rPr>
          <w:i/>
          <w:i/>
          <w:iCs/>
        </w:rPr>
      </w:pPr>
      <w:r>
        <w:rPr>
          <w:i/>
          <w:iCs/>
        </w:rPr>
      </w:r>
    </w:p>
    <w:p>
      <w:pPr>
        <w:pStyle w:val="Normal"/>
        <w:rPr>
          <w:i w:val="false"/>
          <w:i w:val="false"/>
          <w:iCs w:val="false"/>
        </w:rPr>
      </w:pPr>
      <w:r>
        <w:rPr>
          <w:i w:val="false"/>
          <w:iCs w:val="false"/>
        </w:rPr>
        <w:t>Man darf nicht den Fehler machen, Ezechiel auf solche Stellen wie diese oder besser das ganze Kapitel 15 zu reduzieren. Es gibt völlig konträre Aussagen bei ihm; bei kaum einem Propheten ist so deutlich ein Gott sichtbar, der mit sich ringt, der verzweifelt an seinem Volk und an seiner Liebe dazu, wie bei Ezechiel. Aber eben deshalb darf man auch nicht den umgekehrten Fehler machen und Stellen wie diese banalisieren oder nicht ernst nehmen. Der Prophet hatte wohlüberlegt das Beispiel des Weinstocks genommen, der im Wald wächst. Der ist zu nichts gut. Im Weinberg trägt er Frucht, denke ich, ohne dass das im Text gesagt würde, im Wald steht er nur als Unterholz rum, man kann nichts damit machen als verbrennen; das Holz taugt nicht zum Bauen und nicht zum Tischlern, und erst recht zu nichts mehr, wenn es stark verkohlt ist (Vers 3f), was er der Eindrücklichkeit halber nochmals wiederholt (Vers 5). Und genau so ist es mit den Bewohner*innen Jerusalems. Sie sind zu nichts gut, nichts würde fehlen, wenn sie weg wären. Mir ist nicht bekannt, dass die Nazis sich bei ihrem Mordprogramm auf Stellen wie diese bezogen hätten, obwohl einem spontan ja diese ungeheuerliche Parallele in den Sinn kommt. Das ist selbstverständlich schon historisch Unfug, weil Ezechiel ja keine Vernichtungs- sondern eine Rettungsphantasie umtreibt. Und auch das Argument ist genau umgekehrt. Die Nazis wollten „den Juden“ vernichten, weil sie ihn für mächtig genug hielten, die ganze Welt zu verderben. Man mag fassungslos den Kopf schütteln über soviel Dämlichkeit, aber die meisten von denen haben tatsächlich geglaubt, dass sie in einem Abwehrkampf stehen, so wie neulich in einem schlechten Film ein Mafiaboss sagte: „Es macht keine Freude, Menschen zu töten, aber  wir müssen es tun, um uns zu schützen.“ Von solch einem Unsinn ist bei Ezechiel nichts zu finden. Seine Opfer sind keine allmächtigen Hexer oder bösartige Verschwörer, sondern nutzlose Wichte – so behauptet er es jedenfalls in der Parallele zum Weinstock im Wald. In Vers 8 ändert sich das radikal: „ ...ich das Land hingebe zur Starrnis, weil in Treuebruch sie untreu mir wurden. Erlauten ists von meinem Herrn, IHM.“ Der Vorwurf der Untreue enthält selbstverständlich auch die Behauptung der Nicht-Nützlichkeit, wenn nicht der Nichtsnutzigkeit, aber er ist etwas ganz anderes als das vorher entwickelte Argument des Weinstocks. Der kann im Wald nichts taugen, die Bewohner*innen Jerusalems könnten es, wenn sie treu wären, und tun's nicht. Das ganze Bild, der ganze Vergleich ist schief. Hier redet ein Wütender, zutiefst Enttäuschter, um sich selbst davon zu überzeugen, dass er von seiner Liebe lassen sollte. Was aber sollte „mein Herr, ER“, denn tun? Sich wie die Mayagötter im Popol Vuh neue Menschen machen, zur Not zweimal, wenn die bisherigen nichts taugen? So vermessen ist nicht einmal Ezechiel, dass er sich so eine Gott ausdenkt. Nein, SIE, der hier redet, weiß ganz genau, dass er und die Bewohner Jerusalems aufeinander angewiesen sind. Aber diese Beziehung funktioniert gerade gar nicht. Wenn wir Ezechiels behauptete zeitliche Situierung ernst nehmen, also Anfang des sechsten Jahrhunderts mit dem Beginn der Babylonischen Gefangenschaft, dann stellt sich aus menschlicher Sicht die Frage, warum Jahwe das zulässt, und aus dessen Sicht die, was ihr dieses Volk denn noch nützen soll. Das Feuerbild hat also eine zweite Ebene, die ich nicht richtig entschlüsseln kann. Bezüglich Vers 4 hilft der Kommentar: „Sind dann die beiden Enden des Holzes vom Feuer verzehrt und hat die Glut seine Mitte erfasst, ist es dann noch geeignet, etwas daraus zu machen?“ Das ist eine ernsthafte Frage, kein Sinnbild. Samaria, das eine Ende, war 721 erobert und deportiert worden, Juda, das andere Ende, 597. Nur Jerusalem, die Mitte, stand noch so halbwegs. Was sollte da noch gehen? Es ist die von Jeremia immer wieder angesprochene Situation, in der es keine tagesaktuelle Lösung außer der Kapitulation gibt. Ezechiel diskutiert das aus dem Exil heraus, wo man „das Beste“ für die Siegerstadt suchen, sich einrichten und gleichzeitig neu orientieren muss. War der Grund für den Untergang tatsächlich der Treuebruch, dann würde das gehen. Das würde dann Vers 7b erklären: „Aus dem Feuer sind sie einst gefahren, jetzt soll das Feuer sie fressen.“ Der Phönix fällt uns dazu ein; ob es die Legende damals schon gab und ob Ezechiel sie kannte, weiß ich nicht. Ich weiß vor allem nicht, auf was sich das Aus-dem-Feuer-Gefahren bezieht, aber wenn die schon mal „dem Feuer entkommen“ (so EÜ) sind, könnten sie es ja wieder. Nein, da kann man dann erst einmal nichts „daraus … machen“ (Vers 4), aber wer weiß, wozu es gut ist. So nach und nach verändert sich unser Vers, unter der Hand wird aus einer Drohung, „ich (gebe) die Insassen Jerusalems hin“, eine Möglichkeit. Ja, Samaria und Juda sind weg, das Feuer hat beide Enden verzehrt, und ja, Jerusalem ist zu nichts mehr nütze, zu nichts mehr fähig, vom Feuer massiv angekohlt und wird völlig verbrennen, da kann man nichts mehr machen. Aber wenn sie schon einmal „aus dem Feuer … gefahren“ sind, warum dann nicht noch einmal? Wenn ein Treuebruch der Grund war, könnte eine erneuerte Treue dann nicht heilen? Offenkundig lösen sich in dieser Perspektive die eingangs erwähnten Widersprüche auf. Jahwe handelt nicht gegen ihr Volk, dessen Schicksal ist längst bestimmt und Jahwe denkt nach, wie es so weit kommen konnte. Sein Zorn hatte das gemacht? Quatsch, es muss zu was gut sein („dann werdet ihr erkennen, dass ICH es bin“ – Vers 7) und sei es nur dazu, dass es an anderer Stelle, nach dem und aus dem Feuer, anders weitergeht. Ezechiel, und mit ihm sein Gott, reflektiert, lernt in seiner Trauer und in seiner Wut. Die Nutzlosigkeit ist nicht das letzte Wort, Israel ist kein Weinstock im Wald, sondern ein treuloses Volk. Das ließe sich ändern, selbst wenn beide Enden verbrannt sind und die Mitte stark verkohlt. Es dauert halt, aber es geht, das, denke ich, will Ezechiel sagen. Das kann aber auch Wunschdenken sein, weil es so exakt zu unserer Situation passt hier und heute im Klimawandel und Artensterb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46:48Z</dcterms:created>
  <dc:creator/>
  <dc:description/>
  <dc:language>en-US</dc:language>
  <cp:lastModifiedBy/>
  <cp:revision>0</cp:revision>
  <dc:subject/>
  <dc:title/>
</cp:coreProperties>
</file>